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 IMMEDIATE RELEASE</w:t>
        <w:tab/>
        <w:tab/>
        <w:tab/>
        <w:t>CONTACT: (INSERT CONTACT)</w:t>
      </w:r>
    </w:p>
    <w:p>
      <w:pPr>
        <w:pStyle w:val="Normal"/>
        <w:rPr>
          <w:b/>
          <w:b/>
        </w:rPr>
      </w:pPr>
      <w:r>
        <w:rPr>
          <w:b/>
        </w:rPr>
        <w:t>(INSERT RELEASE DATE)</w:t>
        <w:tab/>
        <w:tab/>
        <w:tab/>
        <w:t>PHONE: (INSERT PHO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EARN SIMPLE HEALING TECHNIQUES THAT CA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NGE YOUR LIFE AND THE LIVES OF THOSE YOU TOU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CITY, STATE) – If you feel the call to help those in pain, you won’t want to miss this one-day seminar – Overview of CranioSacral Therapy. This workshop will introduce you to light-touch techniques to ease restrictions in the body and provide natural relieve from symptoms ranging from migraine headaches to chronic back pain and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minar will take place (DATE OF EVENT) from (EVENT TIMES) at (LOCATION OF EVENT). The Overview of CranioSacral Therapy is open to all healthcare professionals and light-touch therapists, including massage therapists. Lay people are also welcome to attend.  Registration for this six-hour course is (INSERT PRICE).  Pre-registration for the event is required and space is limited, so please click on </w:t>
      </w:r>
      <w:hyperlink r:id="rId2">
        <w:r>
          <w:rPr>
            <w:rStyle w:val="InternetLink"/>
          </w:rPr>
          <w:t>www.upledger.com</w:t>
        </w:r>
      </w:hyperlink>
      <w:r>
        <w:rPr/>
        <w:t xml:space="preserve"> or call 1-800-233-5880 (INSERT YOUR NUMBER IF YOU ARE TAKING REGISTRATIONS) to sign up today or to learn more about this work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view of CranioSacral Therapy is being presented by (PRESENTER’S NAME AND CREDENTIALS) in conjunction with The Upledger Institute.  The gentle, hands-on approach taught in this class was developed by John E. Upledger, DO, OMM – recognized in </w:t>
      </w:r>
      <w:r>
        <w:rPr>
          <w:i/>
        </w:rPr>
        <w:t>Time</w:t>
      </w:r>
      <w:r>
        <w:rPr/>
        <w:t xml:space="preserve"> magazine as one of America’s next wave of innovators – after decades of research.  The techniques presented in this class have been taught to over 90,000 students worldwide through a dynamic combination of lecture, demonstration and hands-on 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anioSacral Therapy is effectively used to detect and relieve the causes of a variety of conditions, including: migraine headaches, chronic neck and back pain, motor-coordination impairments, central nervous system disorders, orthopedic problems, autism, post-surgical dysfunctions, traumatic brain and spinal cord injuries; emotional and stress related problems, TMJ dysfunction, chronic fatigue, neurovascular or immune disorders, post-traumatic stress disorder and fibromyalgia.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#   #   #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he Upledger Institute was founded by Dr. John E. Upledger </w:t>
      </w:r>
      <w:r>
        <w:rPr>
          <w:i/>
          <w:szCs w:val="26"/>
        </w:rPr>
        <w:t>to teach people worldwide the value of the effective therapeutic approach he coined CranioSacral Therapy.</w:t>
      </w:r>
      <w:r>
        <w:rPr>
          <w:i/>
        </w:rPr>
        <w:t xml:space="preserve">  </w:t>
      </w:r>
      <w:r>
        <w:rPr>
          <w:i/>
          <w:szCs w:val="26"/>
        </w:rPr>
        <w:t xml:space="preserve">Today, the Institute is one of the world’s most respected training facilities in the field of complementary healthcare.  To learn more, visit </w:t>
      </w:r>
      <w:hyperlink r:id="rId3">
        <w:r>
          <w:rPr>
            <w:rStyle w:val="InternetLink"/>
            <w:i/>
            <w:szCs w:val="26"/>
          </w:rPr>
          <w:t>www.upledger.com</w:t>
        </w:r>
      </w:hyperlink>
      <w:r>
        <w:rPr>
          <w:i/>
          <w:szCs w:val="26"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ledger.com/" TargetMode="External"/><Relationship Id="rId3" Type="http://schemas.openxmlformats.org/officeDocument/2006/relationships/hyperlink" Target="http://www.upledge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9:16:00Z</dcterms:created>
  <dc:creator>Michele McGrew</dc:creator>
  <dc:description/>
  <cp:keywords/>
  <dc:language>en-US</dc:language>
  <cp:lastModifiedBy> </cp:lastModifiedBy>
  <dcterms:modified xsi:type="dcterms:W3CDTF">2008-09-09T19:16:00Z</dcterms:modified>
  <cp:revision>2</cp:revision>
  <dc:subject/>
  <dc:title>FOR IMMEDIATE RELEASE</dc:title>
</cp:coreProperties>
</file>